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/ İtiraz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7"/>
        <w:gridCol w:w="568"/>
        <w:gridCol w:w="4536"/>
      </w:tblGrid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irim Nede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94494471"/>
            <w:bookmarkStart w:id="1" w:name="__Fieldmark__0_309449447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Şikâyet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94494471"/>
            <w:bookmarkStart w:id="3" w:name="__Fieldmark__1_309449447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İtiraz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ikâyet/İtiraz Tarih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ve İtiraz Talebinde Bulunan Kişi veya Kuruluşa İlişkin Bilgiler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Ad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ikâyet/İtiraz ’da bulunan Adı Soyad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Numaras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 Bildirim İsteme Durum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094494471"/>
            <w:bookmarkStart w:id="5" w:name="__Fieldmark__2_309449447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eri bildirim yapılmasına gerek yok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094494471"/>
            <w:bookmarkStart w:id="7" w:name="__Fieldmark__3_309449447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eri bildirim yapılsın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094494471"/>
            <w:bookmarkStart w:id="9" w:name="__Fieldmark__4_309449447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elef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094494471"/>
            <w:bookmarkStart w:id="11" w:name="__Fieldmark__5_309449447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-Post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094494471"/>
            <w:bookmarkStart w:id="13" w:name="__Fieldmark__6_309449447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oplant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094494471"/>
            <w:bookmarkStart w:id="15" w:name="__Fieldmark__7_309449447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iğer (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/ İtiraz Detayları (Var ise destekleyici dokümanlar eklenecektir)</w:t>
            </w:r>
          </w:p>
        </w:tc>
      </w:tr>
      <w:tr>
        <w:trPr>
          <w:trHeight w:val="678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/ İtirazın Geçerli Kılınması ve Değerlendirilmesi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ikâyet / İtirazın Geliş Şekli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094494471"/>
            <w:bookmarkStart w:id="17" w:name="__Fieldmark__8_309449447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azılı (Faks / e-mail)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094494471"/>
            <w:bookmarkStart w:id="19" w:name="__Fieldmark__9_309449447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özlü 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Şikâyet, İtiraz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n        Adı 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çerli Kılma ve Değerlendirme Tarih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çerli Kılma ve Değerlendire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ı Soyadı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erli Kılma ve Değerlendirme</w:t>
            </w:r>
          </w:p>
        </w:tc>
      </w:tr>
      <w:tr>
        <w:trPr>
          <w:trHeight w:val="26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üzeltici Faaliyet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094494471"/>
            <w:bookmarkStart w:id="21" w:name="__Fieldmark__10_309449447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apıldı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üzeltici Faaliyet 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094494471"/>
            <w:bookmarkStart w:id="23" w:name="__Fieldmark__11_309449447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apılmadı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/ İtiraz Sonucu</w:t>
            </w:r>
          </w:p>
        </w:tc>
      </w:tr>
      <w:tr>
        <w:trPr>
          <w:trHeight w:val="19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/ İtiraz Sonuçlarının Talepte Bulunan Kişi veya Kuruluşa Geri Bildirimi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 Bildirim Tarih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 Bildirim Açıklam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ri Bildirimi Yapanın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ı Soyadı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, İtiraz Sürecini Gözden Geçiren ve Onaylayan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ı Soyad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3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38"/>
      <w:gridCol w:w="3163"/>
    </w:tblGrid>
    <w:tr>
      <w:trPr/>
      <w:tc>
        <w:tcPr>
          <w:tcW w:w="3227" w:type="dxa"/>
          <w:tcBorders/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Cs w:val="24"/>
              <w:lang w:val="en-US"/>
            </w:rPr>
            <w:t>F018-Rev.3/20.06.2025</w:t>
          </w:r>
        </w:p>
      </w:tc>
      <w:tc>
        <w:tcPr>
          <w:tcW w:w="3438" w:type="dxa"/>
          <w:tcBorders/>
        </w:tcPr>
        <w:p>
          <w:pPr>
            <w:pStyle w:val="Foot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center" w:pos="5103" w:leader="none"/>
              <w:tab w:val="right" w:pos="10206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7326"/>
    </w:tblGrid>
    <w:tr>
      <w:trPr>
        <w:trHeight w:val="982" w:hRule="atLeast"/>
      </w:trPr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drawing>
              <wp:inline distT="0" distB="0" distL="0" distR="0">
                <wp:extent cx="144970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6"/>
              <w:szCs w:val="26"/>
              <w:lang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ŞİKÂYET VE İTİRAZ DEĞERLENDİRME FORMU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</w:pPr>
    <w:rPr>
      <w:rFonts w:ascii="Arial" w:hAnsi="Arial" w:cs="Arial"/>
      <w:sz w:val="22"/>
    </w:rPr>
  </w:style>
  <w:style w:type="paragraph" w:styleId="TextK">
    <w:name w:val="TextK"/>
    <w:basedOn w:val="Text"/>
    <w:qFormat/>
    <w:pPr>
      <w:spacing w:lineRule="atLeast" w:line="26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1:00Z</dcterms:created>
  <dc:creator>ALFANORM; Alfanomrm</dc:creator>
  <dc:description/>
  <cp:keywords/>
  <dc:language>en-US</dc:language>
  <cp:lastModifiedBy>Serdal Iscan</cp:lastModifiedBy>
  <cp:lastPrinted>2005-02-11T11:30:00Z</cp:lastPrinted>
  <dcterms:modified xsi:type="dcterms:W3CDTF">2025-07-13T13:09:00Z</dcterms:modified>
  <cp:revision>99</cp:revision>
  <dc:subject/>
  <dc:title>Dağıtım No</dc:title>
</cp:coreProperties>
</file>